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7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2/10, do Vereador Aluisio Braz, permite o desmembramento, em 02 (dois) lotes, do imóvel localizado na Avenida Avelino Mesquita nº 15 e nº 149, lote 01, quadra "B", do loteamento denominado Jardim Altos do Cecap, com Inscrição Cadastral Municipal nº 09.547.001.</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851</Characters>
  <CharactersWithSpaces>15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27T13:05:00Z</cp:lastPrinted>
  <dcterms:modified xsi:type="dcterms:W3CDTF">2010-05-27T1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