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 xml:space="preserve">PARECER Nº </w:t>
      </w:r>
      <w:r>
        <w:rPr>
          <w:b/>
          <w:sz w:val="36"/>
          <w:szCs w:val="36"/>
        </w:rPr>
        <w:t>045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  <w:gridCol w:w="19"/>
      </w:tblGrid>
      <w:tr>
        <w:trPr/>
        <w:tc>
          <w:tcPr>
            <w:tcW w:w="8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8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860" w:type="dxa"/>
            <w:tcBorders/>
            <w:shd w:color="auto" w:fill="FFFFFF"/>
          </w:tcPr>
          <w:tbl>
            <w:tblPr>
              <w:tblW w:w="8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0"/>
            </w:tblGrid>
            <w:tr>
              <w:trPr/>
              <w:tc>
                <w:tcPr>
                  <w:tcW w:w="888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 xml:space="preserve">                                         </w:t>
                  </w: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Projeto de Lei Complementar n. º 054/10, do Vereador RONALDO NAPELOSO,</w:t>
                  </w:r>
                  <w:r>
                    <w:rPr>
                      <w:rFonts w:ascii="Verdana" w:hAnsi="Verdana"/>
                      <w:sz w:val="24"/>
                      <w:szCs w:val="24"/>
                    </w:rPr>
                    <w:t xml:space="preserve"> que permite o desmembramento, em 02 (dois) lotes, do imóvel localizado na Rua Mahiba Barcha, esquina com a Rua Humberto Desperati, lote 01, quadra 32, do loteamento denominado Jardim Universal, com Inscrição Cadastral Municipal nº 20.033.001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8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708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1 de mai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3</Characters>
  <CharactersWithSpaces>9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5-27T1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