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42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  <w:t xml:space="preserve">Projeto de Lei Complementar n. º 051/10, da Vereadora JULIANA ANDRIÃO DAMUS, 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ascii="Verdana" w:hAnsi="Verdana"/>
                <w:sz w:val="24"/>
                <w:szCs w:val="24"/>
              </w:rPr>
              <w:t>que permite o desmembramento, em 02 (dois) lotes, do imóvel localizado na Avenida São José nº 1529, esquina com a Rua Castro Alves, lote 01, do loteamento denominado Carmo, com Inscrição Cadastral Municipal nº 013.062.001.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