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1866"/>
        <w:gridCol w:w="759"/>
      </w:tblGrid>
      <w:tr>
        <w:trPr/>
        <w:tc>
          <w:tcPr>
            <w:tcW w:w="651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  DE   LEI  COMPLEMENTAR Nº 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53</w:t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Avenida Hildo Trostdorf nº 104, entre as Ruas Comendador Pedro Morganti  e Diógenes Muniz Barreto, lote 02, do loteamento denominado Jardim Rossan, com Inscrição Cadastral Municipal nº 16.099.002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2A” terá 207,96 m² e a área “2B” terá 226,33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18  de  maio de 2010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ERGINHO  GONÇALV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nas/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685</Characters>
  <CharactersWithSpaces>5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5-13T13:36:00Z</cp:lastPrinted>
  <dcterms:modified xsi:type="dcterms:W3CDTF">2010-05-19T15:3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