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Mahiba Barcha, esquina com a Rua Humberto Desperati, lote 01, quadra 32, do loteamento denominado Jardim Universal, com Inscrição Cadastral Municipal nº 20.03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Mahiba Barcha terá 191,42 m² e a área “B”, com frente para a Rua Humberto Desperati terá 181,1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4T16:05:00Z</cp:lastPrinted>
  <dcterms:modified xsi:type="dcterms:W3CDTF">2010-05-19T1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