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Mahiba Barcha, esquina com a Rua Humberto Desperati, lote 01, quadra 32, do loteamento denominado Jardim Universal, com Inscrição Cadastral Municipal nº 20.033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Mahiba Barcha terá 191,42 m² e a área “B”, com frente para a Rua Humberto Desperati terá 181,1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4T12:41:00Z</cp:lastPrinted>
  <dcterms:modified xsi:type="dcterms:W3CDTF">2010-06-24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