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47</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47/10, do Vereador e Presidente Ronaldo Napeloso, permite o desmembramento, em 02 (dois) lotes, do imóvel localizado na Rua Antonio Correa da Silva Neto, esquina com a Avenida Massaiuqui Sano, lote 08, quadra 30, do loteamento denominado Jardim Santa Clara, com Inscrição Cadastral Municipal nº 006.444.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07T14: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