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41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9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tcBorders/>
            <w:shd w:color="auto" w:fill="FFFFFF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tbl>
                  <w:tblPr>
                    <w:tblW w:w="88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5"/>
                    <w:gridCol w:w="20"/>
                  </w:tblGrid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>Projeto de Lei Complementar n. º 049/10, do Vereador RONALDO NAPELOSO,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 que permite a anexação dos lotes 18, 19, 20, 21, 22, 23 e 24 da quadra "B", imóveis localizados na Avenida Antonio Peccin Filho esquina com a Rua Antonio Margonari, do loteamento denominado Vila São Miguel, que passará a ter 1.953,51m². Feita a anexação fica permitido o desmembramento desta área, em lotes 18A; 18B; 18C; 18D; 18E; 18F; 18G; 18H e 18I, com Inscrição Cadastral Municipal nºs 019.177.021/022/023/024/025/026 e 027.</w:t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tcBorders/>
                        <w:shd w:color="auto" w:fill="FFFFFF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