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Antonio Correa da Silva Neto, esquina com a Avenida Massaiuqui Sano, lote 08, quadra 30, do loteamento denominado Jardim Santa Clara, com Inscrição Cadastral Municipal nº 006.444.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8A”, com frente para a Rua Antonio Correa da Silva Neto terá 182,29 m² e a área “8B”, com frente para a Avenida Massaiuqui Sano terá 156,4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4 de mai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7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03T15:56:00Z</cp:lastPrinted>
  <dcterms:modified xsi:type="dcterms:W3CDTF">2010-05-03T15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