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Correa da Silva Neto, esquina com a Avenida Massaiuqui Sano, lote 08, quadra 30, do loteamento denominado Jardim Santa Clara, com Inscrição Cadastral Municipal nº 006.44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, com frente para a Rua Antonio Correa da Silva Neto terá 182,29 m² e a área “8B”, com frente para a Avenida Massaiuqui Sano terá 156,4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3T15:56:00Z</cp:lastPrinted>
  <dcterms:modified xsi:type="dcterms:W3CDTF">2010-06-23T12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