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44/10, de iniciativa do Vereador PAULO MARANATA, proíbe a comercialização no Município e o uso nas escolas públicas municipais, das coloridas pulseiras de silicone chamadas popularmente de "pulseiras do sexo" ou "pulseiras do amor" e dá outras providências, foi objeto do parecer nº 201/10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autor da matéria apresentou um substitutivo com a seguinte ementa: “Proíbe o uso nas escolas públicas municipais, das coloridas pulseiras de silicone chamadas popularmente de "pulseiras do sexo" ou "pulseiras do amor" e dá outras providências”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Mantido o parecer proferido anteriormente, como acordado com os Nobres Pares, quando houvesse qualquer apontamento que fosse favorável a aprovação de projeto de iniciativa desta Casa, esta Comissão manifestar-se-ia favorável à matéri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sto posto, manifestamo-nos pela legalidade do substitutivo submetido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0</Words>
  <Characters>1408</Characters>
  <CharactersWithSpaces>11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0T16:46:00Z</cp:lastPrinted>
  <dcterms:modified xsi:type="dcterms:W3CDTF">2010-07-20T17:0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