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roíbe o uso nas escolas públicas municipais, das coloridas pulseiras de silicone chamadas popularmente de “pulseiras do sexo” ou “pulseiras do amor”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roibido o uso nas escolas públicas municipais, das coloridas pulseiras de silicone chamadas popularmente de “pulseiras do sexo” ou “pulseiras do amor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Entende-se por “pulseiras do sexo” ou “pulseiras do amor” os acessórios de diversas cores, feitos a base de silicone, utilizados nos pulsos por menores de 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aplicadas sanções administrativas cabíveis, quando do não cumprimento do disposto n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agost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4T09:16:00Z</cp:lastPrinted>
  <dcterms:modified xsi:type="dcterms:W3CDTF">2010-08-04T09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