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Bruno Ópice Junior, lote 03, quadra 12, do loteamento denominado Jardim Cruzeiro do Sul II, com Inscrição Cadastral Municipal nº 09.54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3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5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8T13:40:00Z</cp:lastPrinted>
  <dcterms:modified xsi:type="dcterms:W3CDTF">2010-04-13T1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