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12</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35/10, do Vereador Aluisio Braz, permite o desmembramento, em 02 (dois) lotes, do imóvel localizado na Rua Lavinio de Arruda Falcão, lote 36, quadra "C", do loteamento denominado Jardim Diamante, com Inscrição Cadastral Municipal nº 09.403.01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abril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860</Characters>
  <CharactersWithSpaces>15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09T15: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