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José Monteiro, entre as Avenidas Professor Zeferino Vaz e São João, lote 25, quadra 15, do loteamento denominado Jardim Pinheiros, com Inscrição Cadastral Municipal nº 06.307.025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5A” terá 125,00 m² e a área “25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6 de abril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1</Characters>
  <CharactersWithSpaces>5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01T14:09:00Z</cp:lastPrinted>
  <dcterms:modified xsi:type="dcterms:W3CDTF">2010-04-06T19:0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