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5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Lavinio de Arruda Falcão, lote 36, quadra “C”, do loteamento denominado Jardim Diamante, com Inscrição Cadastral Municipal nº 09.403.01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36A” terá 127,56 m² e a área “36B” terá 127,56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6 de abril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 BRAZ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07</Characters>
  <CharactersWithSpaces>5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4-06T18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