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20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35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AUTOR: VEREADOR ALUISIO BRAZ 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Rua Lavinio de Arruda Falcão, lote 36, quadra “C”, do loteamento denominado Jardim Diamante, com Inscrição Cadastral Municipal nº 09.403.011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36A” terá 127,56 m² e a área “36B” terá 127,56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12 (doze) dias do mês de maio de 2010 (dois mil e dez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84" w:hanging="0"/>
        <w:rPr/>
      </w:pPr>
      <w:r>
        <w:rPr>
          <w:sz w:val="16"/>
          <w:szCs w:val="16"/>
        </w:rPr>
        <w:t>nas/.</w:t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26</Characters>
  <CharactersWithSpaces>6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5-12T12:0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