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00</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32/10, da Vereadora Márcia Lia, permite o desmembramento, em 02 (dois) lotes, do imóvel localizado na Rua Diógenes Muniz Barreto, nº 1245 esquina com a Avenida Comendador Alberto Dias, lote 13, quadra "D", do loteamento denominado Jardim Santa Rita de Cássia, objeto da Matrícula n.º 33.094, registrada no 1º Cartório de Registro de Imóveis da Comarca de Araraquara, com Inscrição Cadastral Municipal nº 16.053.020.</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9 de març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2026</Characters>
  <CharactersWithSpaces>17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3-29T15: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