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06</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do Vereador ALUISIO BRAZ, permite o desmembramento, em 02 (dois) lotes, do imóvel localizado na Rua Bruno Ópice Junior, entre as Avenidas Cairbar Schutel e Antonio Martiniano de Oliveira, lote 09, quadra B, do loteamento denominado Jardim Cruzeiro do Sul I, com Inscrição Cadastral Municipal nº 09.522.009.</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0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10</Characters>
  <CharactersWithSpaces>16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29T16:45:00Z</cp:lastPrinted>
  <dcterms:modified xsi:type="dcterms:W3CDTF">2010-03-30T17: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