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complementar, do Vereador ALUISIO BRAZ, permite o desmembramento, em 02 (dois) lotes, do imóvel localizado na Rua Bruno Ópice Junior, entre as Avenidas Cairbar Schutel e Antonio Martiniano de Oliveira, lote 09, quadra B, do loteamento denominado Jardim Cruzeiro do Sul I, com Inscrição Cadastral Municipal nº 09.522.0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30T17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