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Bruno Ópice Junior, entre as Avenidas Cairbar Schutel e Antonio Martiniano de Oliveira, lote 09, quadra B, do loteamento denominado Jardim Cruzeiro do Sul I, com Inscrição Cadastral Municipal nº 09.522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30 de març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5T12:15:00Z</cp:lastPrinted>
  <dcterms:modified xsi:type="dcterms:W3CDTF">2010-03-25T12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