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84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34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ALUISIO BRAZ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Bruno Ópice Junior, entre as Avenidas Cairbar Schutel e Antonio Martiniano de Oliveira, lote 09, quadra B, do loteamento denominado Jardim Cruzeiro do Sul I, com Inscrição Cadastral Municipal nº 09.522.009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25,00 m² e a área “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7 (sete) dias do mês de abril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4</Characters>
  <CharactersWithSpaces>6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07T13:12:00Z</cp:lastPrinted>
  <dcterms:modified xsi:type="dcterms:W3CDTF">2010-04-07T13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