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32</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Diógenes Muniz Barreto, nº 1245 esquina com a Avenida Comendador Alberto Dias, lote 13, quadra “D”, do loteamento denominado Jardim Santa Rita de Cássia, objeto da Matrícula n.º 33.094, registrada no 1º Cartório de Registro de Imóveis da Comarca de Araraquara, com Inscrição Cadastral Municipal nº 16.053.020.</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Diógenes Muniz Barreto  terá 315,11 m² e a área “B”, com frente para a Avenida Comendador Alberto Dias terá 153,34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23 de març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MÁRCIA  LIA</w:t>
      </w:r>
    </w:p>
    <w:p>
      <w:pPr>
        <w:pStyle w:val="Normal"/>
        <w:bidi w:val="0"/>
        <w:ind w:left="567" w:right="-232" w:hanging="0"/>
        <w:jc w:val="center"/>
        <w:rPr/>
      </w:pPr>
      <w:r>
        <w:rPr>
          <w:rFonts w:cs="Arial" w:ascii="Arial" w:hAnsi="Arial"/>
          <w:sz w:val="24"/>
          <w:szCs w:val="24"/>
        </w:rPr>
        <w:t>Vereadora</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871</Characters>
  <CharactersWithSpaces>7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24T14: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