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PASTOR RAIMUNDO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Edgard Pinto Machado, esquina com a Avenida José Roberto Fabiano, lote 1069, do loteamento denominado Jardim das Estações, com Inscrição Cadastral Municipal nº 22.032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069A”, com frente para a Rua Edgard Pinto Machado  terá 172,00 m² e a área “1069B”, com frente para a Avenida José Roberto Fabiano  terá 12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8T12:16:00Z</cp:lastPrinted>
  <dcterms:modified xsi:type="dcterms:W3CDTF">2010-04-28T1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