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8/10, da Prefeitura do Município de Araraquara, dispõe sobre as normas para a realização de rodeios na cidade de Araraquara, de modo a regulamentar esse evento na cidade, com vistas a preservar, sobretudo, a saúde e a integridade dos animais envolvidos e dá outras providências, foi objeto do Parecer nº 084/10, desta Comissão, também analisado pel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JOÃO FARIAS, apresentou a </w:t>
      </w:r>
      <w:r>
        <w:rPr>
          <w:rFonts w:cs="Arial" w:ascii="Arial" w:hAnsi="Arial"/>
          <w:b/>
          <w:sz w:val="24"/>
          <w:szCs w:val="24"/>
        </w:rPr>
        <w:t>Emenda</w:t>
      </w:r>
      <w:r>
        <w:rPr>
          <w:rFonts w:cs="Arial" w:ascii="Arial" w:hAnsi="Arial"/>
          <w:sz w:val="24"/>
          <w:szCs w:val="24"/>
        </w:rPr>
        <w:t xml:space="preserve"> de números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, dando nova redação ao parágrafo único do artigo 7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Parágrafo único</w:t>
      </w:r>
      <w:r>
        <w:rPr>
          <w:rFonts w:cs="Arial" w:ascii="Arial" w:hAnsi="Arial"/>
          <w:color w:val="000000"/>
          <w:sz w:val="24"/>
          <w:szCs w:val="24"/>
        </w:rPr>
        <w:t>. A Comissão terá competência para supervisionar os rodeios e deliberar ao órgão competente da Prefeitura a aplicação das sanções previstas nesta Lei Complemen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20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6:31:00Z</cp:lastPrinted>
  <dcterms:modified xsi:type="dcterms:W3CDTF">2010-03-23T16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