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28/10, de iniciativa da Prefeitura do Município de Araraquara, dispõe sobre as normas para a realização de rodeios na cidade de Araraquara, de modo a regulamentar esse evento na cidade, com vistas a preservar, sobretudo, a saúde e a integridade dos animais envolvi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22T13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