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8/10, da Prefeitura do Município de Araraquara , dispõe sobre as normas para a realização de rodeios na cidade de Araraquara, de modo a regulamentar esse evento na cidade, com vistas a preservar, sobretudo, a saúde e a integridade dos animais envolvi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2T13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