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70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JETO DE LEI COMPLEMENTAR Nº</w:t>
            </w:r>
            <w:r>
              <w:rPr>
                <w:b/>
                <w:bCs/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único, do artigo 7º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OÃO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0</Characters>
  <CharactersWithSpaces>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6:28:00Z</cp:lastPrinted>
  <dcterms:modified xsi:type="dcterms:W3CDTF">2010-03-23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