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70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JETO DE LEI COMPLEMENTAR Nº</w:t>
            </w:r>
            <w:r>
              <w:rPr>
                <w:b/>
                <w:bCs/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arágrafo 2º, do artigo 3º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 </w:t>
      </w:r>
      <w:r>
        <w:rPr>
          <w:rFonts w:cs="Arial" w:ascii="Arial" w:hAnsi="Arial"/>
          <w:color w:val="000000"/>
          <w:sz w:val="24"/>
          <w:szCs w:val="24"/>
        </w:rPr>
        <w:t xml:space="preserve"> Fica expressamente proibido o uso de qualquer tipo de esporas ou qualquer outro instrumento que cause tortura, maus tratos ou ferimentos nos animais, incluindo aparelhos que provoquem choques elétricos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9</Characters>
  <CharactersWithSpaces>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3T15:03:00Z</cp:lastPrinted>
  <dcterms:modified xsi:type="dcterms:W3CDTF">2010-03-23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