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1866"/>
        <w:gridCol w:w="759"/>
      </w:tblGrid>
      <w:tr>
        <w:trPr/>
        <w:tc>
          <w:tcPr>
            <w:tcW w:w="651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  DE   LEI  COMPLEMENTAR Nº 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3</w:t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 02 (dois) lotes, do imóvel localizado na Avenida Eugenio Albiero, esquina com a Rua Doutor Antonio Paulo Ianotti, lote 30, quadra 17, do loteamento denominado Jardim Adalberto Frederico de Oliveira Roxo II, com Inscrição Cadastral Municipal nº 023.099.030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30A” terá 139,18 m² e a área “30B” terá 139,18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09 de março de 2010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sigs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683</Characters>
  <CharactersWithSpaces>5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3-04T15:42:00Z</cp:lastPrinted>
  <dcterms:modified xsi:type="dcterms:W3CDTF">2010-03-09T17:5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