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22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826" w:hRule="atLeast"/>
        </w:trPr>
        <w:tc>
          <w:tcPr>
            <w:tcW w:w="9555" w:type="dxa"/>
            <w:tcBorders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º 021/10, do Vereador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Aluisio Braz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permite o desmembramento, em 02 (dois) lotes, do imóvel localizado na Rua Attílio Bonetti, entre as Avenidas Alfredo Gabriel Haddad e Benedito Arruda Falcão, lote 14, quadra 05, do loteamento denominado Jardim Água Branca, com Inscrição Cadastral Municipal nº 09.187.014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9" w:right="-34" w:firstLine="3402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0 de març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12T16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