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6"/>
          <w:szCs w:val="36"/>
        </w:rPr>
        <w:t>PARECER Nº 020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19/2010, da Vereadora MÁRCIA LIA, </w:t>
      </w:r>
      <w:r>
        <w:rPr>
          <w:rFonts w:ascii="Verdana" w:hAnsi="Verdana"/>
          <w:sz w:val="24"/>
          <w:szCs w:val="24"/>
        </w:rPr>
        <w:t>permite o desmembramento, em 02 (dois) lotes, do imóvel localizado na Avenida Doutor Albert Einstein, lote 03, quadra 02, do loteamento denominado Parque Residencial São Paulo, com Inscrição Cadastral Municipal nº 25.002.003.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2"/>
      </w:tblGrid>
      <w:tr>
        <w:trPr/>
        <w:tc>
          <w:tcPr>
            <w:tcW w:w="4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8  de març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12T16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