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9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Doutor Albert Einstein, lote 03, quadra 02, do loteamento denominado Parque Residencial São Paulo, com Inscrição Cadastral Municipal nº 25.002.00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2 de març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6</Characters>
  <CharactersWithSpaces>5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02T19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