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81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9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AUTORIA: VEREADORA MÁRCIA LIA 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Doutor Albert Einstein, lote 03, quadra 02, do loteamento denominado Parque Residencial São Paulo, com Inscrição Cadastral Municipal nº 25.002.003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A” terá 125,00 m² e a área “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7 (set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41</Characters>
  <CharactersWithSpaces>6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7T13:08:00Z</cp:lastPrinted>
  <dcterms:modified xsi:type="dcterms:W3CDTF">2010-04-07T13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