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Walter Pasenow nº 293, esquina com a Avenida Eizo Kawakami, lote 14, quadra 19, do loteamento denominado Jardim Del Rey, com Inscrição Cadastral Municipal nº 09.403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, com frente para a Rua Walter Pasenow terá 174,75 m² e a área “14B”, com frente para a Avenida Eizo Kawakami terá 167,8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2 de març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tmb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2T19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