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 xml:space="preserve">PARECER Nº </w:t>
      </w:r>
      <w:r>
        <w:rPr>
          <w:b/>
          <w:sz w:val="36"/>
          <w:szCs w:val="36"/>
        </w:rPr>
        <w:t>014/10</w:t>
      </w:r>
      <w:r>
        <w:rPr>
          <w:b/>
          <w:sz w:val="32"/>
        </w:rPr>
        <w:t>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ind w:left="0" w:right="-374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ab/>
        <w:t xml:space="preserve">Projeto de Lei Complementar n. º 015/2010, do Vereador ELIAS CHEDIEK NETO, </w:t>
      </w:r>
      <w:r>
        <w:rPr>
          <w:rFonts w:ascii="Verdana" w:hAnsi="Verdana"/>
          <w:sz w:val="24"/>
          <w:szCs w:val="24"/>
        </w:rPr>
        <w:t>permite o desmembramento, em 05 (cinco) lotes, do imóvel localizado na Rua 9 de Julho nº 1077 e 1081 e Avenida Osório nº 26, nº 36 e nº 38, centro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ab/>
        <w:t>De acordo por tratar-se de edificações antigas, situadas na região central e comercial da cidade.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25 de fevereiro de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10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49</Characters>
  <CharactersWithSpaces>8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3-04T14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