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10/10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009/10,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da Vereadora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MÁRCIA LIA</w:t>
      </w:r>
      <w:r>
        <w:rPr>
          <w:rFonts w:ascii="Verdana" w:hAnsi="Verdana"/>
          <w:sz w:val="24"/>
          <w:szCs w:val="24"/>
        </w:rPr>
        <w:t>, que fica permitido o desmembramento, em dois lotes, do imóvel localizado na Rua Antonio Correa da Silva Neto, esquina com a Avenida Santa Adélia, lote 10, quadra 26, do loteamento denominado Jardim Santa Clara, com Inscrição Cadastral Municipal nº 06.0283.026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jan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