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A: VEREADORA MÁRCIA LIA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ntonio Correa da Silva Neto, esquina com a Avenida Santa Adélia, lote 10, quadra 26, do loteamento denominado  Jardim Santa Clara, com Inscrição Cadastral Municipal nº 06.0283.02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com frente para a Rua Antonio Correa da Silva Neto, terá 262,90 m² e a área “B” com frente para a Avenida Santa Adélia, terá 127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7 (dezessete) dias do mês de março de 2010 (dois mil e dez).</w:t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91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5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18T14:56:00Z</cp:lastPrinted>
  <dcterms:modified xsi:type="dcterms:W3CDTF">2010-03-17T12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