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8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7"/>
      </w:tblGrid>
      <w:tr>
        <w:trPr>
          <w:trHeight w:val="272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826" w:hRule="atLeast"/>
        </w:trPr>
        <w:tc>
          <w:tcPr>
            <w:tcW w:w="9555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º 007/10, do Vereador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Aluisio Braz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>, que fica p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 xml:space="preserve">ermitido o desmembramento, em dois lotes, do imóvel localizado na Avenida Alpheu Rodrigues Schiavon, esquina com a Avenida Engenheiro Agrimensor Nivaldo Leite, lote 376, do loteamento denominado Jardim das Estações, com Inscrição Cadastral Municipal nº 06.133.001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9" w:right="-34" w:firstLine="3402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jan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Cjl10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1T14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