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7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Alpheu Rodrigues Schiavon, esquina com a Avenida Engenheiro Agrimensor Nivaldo Leite, lote 376, do loteamento denominado Jardim das Estações, com Inscrição Cadastral Municipal nº 06.133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Avenida Alpheu Rodrigues Schiavon terá 200,00 m² e a área “B”, com frente para a Rua Engenheiro Agrimensor Nivaldo Leite terá 150,00 m²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9 de janei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7</Characters>
  <CharactersWithSpaces>6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15T12:40:00Z</cp:lastPrinted>
  <dcterms:modified xsi:type="dcterms:W3CDTF">2010-01-19T15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