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50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05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PAULO MARANATA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Alberto Santos Dumont, lote 69, quadra C, do loteamento denominado Jardim Paulista, com Inscrição Cadastral Municipal nº 09.630.00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69 A”, com frente para a Avenida Alberto Santos Dumont terá 199,42 m² e a área “69 B”, com frente para a Avenida Olívia Amorim Blundi terá 199,4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3 (três) dias do mês de março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8</Characters>
  <CharactersWithSpaces>6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3-03T13:47:00Z</cp:lastPrinted>
  <dcterms:modified xsi:type="dcterms:W3CDTF">2010-03-03T13:4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