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118/09, do Vereador Serginho Gonçalves,</w:t>
      </w:r>
      <w:r>
        <w:rPr>
          <w:rFonts w:cs="Arial" w:ascii="Arial" w:hAnsi="Arial"/>
          <w:sz w:val="22"/>
          <w:szCs w:val="22"/>
        </w:rPr>
        <w:t xml:space="preserve"> permite o desmembramento, em dois lotes, do imóvel localizado na Avenida Domingos de Nobile, entre as Ruas Lucas de Arruda Serra Neto e Oscar Taparelli, lote 22, quadra B, do loteamento denominado Jardim Florença, com Inscrição Cadastral Municipal nº 009.544.01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5 de  jan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1914</Characters>
  <CharactersWithSpaces>16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1-15T13:36:00Z</cp:lastPrinted>
  <dcterms:modified xsi:type="dcterms:W3CDTF">2010-01-19T17: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