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118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00,00 m² e a área “22B” terá 1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dez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7T13:48:00Z</cp:lastPrinted>
  <dcterms:modified xsi:type="dcterms:W3CDTF">2009-12-08T15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