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00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116/2009 do Vereador Aluisio Braz, permite o desmembramento, em dois lotes, do imóvel localizado na Avenida Julio Preste de Albuquerque, lote 10, quadra 04, do loteamento denominado Jardim Santa Rosa, com Inscrição Cadastral Municipal nºs 09.434.010.000 e 09.434.010.00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5 de janei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880</Characters>
  <CharactersWithSpaces>15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1-15T13:27:00Z</cp:lastPrinted>
  <dcterms:modified xsi:type="dcterms:W3CDTF">2010-01-15T13: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