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center" w:pos="4654" w:leader="none"/>
          <w:tab w:val="left" w:pos="5676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2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SERGINHO GONÇALVES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omingos de Nobile, entre as Ruas Lucas de Arruda Serra Neto e Oscar Taparelli, lote 22, quadra B, do loteamento denominado Jardim Florença, com Inscrição Cadastral Municipal nº 009.544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2A” terá 100,00 m² e a área “22B” terá 1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84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284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fever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b/>
          <w:sz w:val="26"/>
          <w:szCs w:val="26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6"/>
          <w:szCs w:val="26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4"/>
          <w:szCs w:val="14"/>
        </w:rPr>
        <w:t>na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7T13:48:00Z</cp:lastPrinted>
  <dcterms:modified xsi:type="dcterms:W3CDTF">2010-02-02T13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