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01   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Projeto de Lei Complementar nº 0116/2009 do Vereador Aluisio Braz, que permite o desmembramento, em dois lotes, do imóvel localizado na Avenida Julio Preste de Albuquerque, lote 10, quadra 04, do loteamento denominado Jardim Santa Rosa, com Inscrição Cadastral Municipal nºs 09.434.010.000 e 09.434.010.001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tratar-se de construções existentes muito antigas, com ligações independentes de água e energia elétrica, entendemos que possa ser encaminhado o projeto de desmembramento dessa área, mesmo que uma delas tenha frente menor que cinco metros, (fotos anexadas)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jan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10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15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