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7 / 09, do Vereador Aluisio Braz, permite o desmembramento, em dois lotes, do imóvel localizado na Rua Oswaldo Blum, lote P/12, do loteamento denominado Vila Freitas, objeto da Matrícula nº 52.652, registrada no 1º Cartório de Registro de Imóveis da Comarca de Araraquara, com Inscrição Cadastral Municipal nº 06.196.036.</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dez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6</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14T15:34:00Z</cp:lastPrinted>
  <dcterms:modified xsi:type="dcterms:W3CDTF">2009-12-14T15: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