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3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5/09, do Vereador e 1º Secretário Doutor Lapena, permite o desmembramento, em dois lotes, do imóvel localizado na Rua Maria de Oliveira Rodrigues, esquina com a Avenida Darci Rocha de Oliveira, lote 119, do loteamento denominado Jardim São Francisco, com Inscrição Cadastral Municipal nº 22.300.017.</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7 de dez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5</Characters>
  <CharactersWithSpaces>16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7T1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