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117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Oswaldo Blum, lote P/12, do loteamento denominado Vila Freitas, objeto da Matrícula nº 52.652, registrada no 1º Cartório de Registro de Imóveis da Comarca de Araraquara, com Inscrição Cadastral Municipal nº 06.196.036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31,06 m² e a área “B” terá 130,09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º de dezembr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5</Characters>
  <CharactersWithSpaces>5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2-01T14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