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Oswaldo Blum, lote P/12, do loteamento denominado Vila Freitas, objeto da Matrícula nº 52.652, registrada no 1º Cartório de Registro de Imóveis da Comarca de Araraquara, com Inscrição Cadastral Municipal nº 06.196.03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31,06 m² e a área “B” terá 130,0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0 (dez) dias do mês de fever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4"/>
          <w:szCs w:val="14"/>
        </w:rPr>
        <w:t>sig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0T12:30:00Z</cp:lastPrinted>
  <dcterms:modified xsi:type="dcterms:W3CDTF">2010-02-10T1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